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EGLAMENTO PARA ROTACIONES DE PROFESIONALES EN SERVICIOS ASISTENCIALES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Los solicitantes de rotaciones por servicios asistenciales de la Institución deberán ser profesionales de la salud y formar parte de un sistema de entrenamiento conocido (Residencias, Carreras universitarias, etc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El responsable del sistema de entrenamiento en el cual revista el solicitante debe comunicarse personalmente con el responsable del servicio de la Institución en el cual se desea la rotación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El responsable del sistema de entrenamiento en el cual revista el solicitante debe enviar una nota con el pedido de rotación, dirigida al Comité de Docencia e Investigación de la Institución con 30 días de anticipación. La solicitud debe ir acompañada del Curriculum Vitae, seguro de mala praxis médica y/o ART, y debe ser aprobada por el Comité de Docencia e Investigación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El responsable del Servicio de la Institución por el cual se solicita la rotación determinará la duración (no menor a 30 días), los días y horarios de la misma, así como el número de rotantes por períod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Los rotantes estarán bajo la responsabilidad inmediata del Jefe de Residentes de la Institución y/o bajo la autoridad del responsable del Servicio donde se efectúa la rotación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Los rotantes admitidos concurrirán al Servicio de la Institución con ambo o guardapolvo blanco. El resto de la vestimenta y apariencia del rotante deberá guardar corrección y adaptarse a los usos y costumbres de la Institución. Serán controlados por el Jefe de Residentes y/o autoridad del responsable del Servicio de la Institución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Los rotantes admitidos no tendrán tareas asistenciales ni pacientes a cargo, salvo especificación en contrario del responsable del Servicio donde se efectúa la rotación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Los rotantes no recibirán ni se les exigirá pago alguno en relación a su rotación salvo especificación en contrario del responsable del servicio donde se efectúa la rotación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i el rotante solicitara una constancia escrita de su rotación, la misma deberá ser confeccionada por el Comité de Docencia e Investigación de la Institución y avalada por una autoridad del mismo y responsable del Servicio donde se efectuó la mencionada rotación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La rotación de un profesional por un servicio de la Institución puede ser revocada en cualquier momento, sin previo aviso y sin que medie justificación alguna por el Comité de Docencia e Investigación de la Institución o por el responsable del Servicio donde se efectuó la mencionada rotació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lamento de Rotaciones.</w:t>
    </w:r>
  </w:p>
  <w:p>
    <w:pPr>
      <w:pStyle w:val="Footer"/>
      <w:rPr/>
    </w:pPr>
    <w:r>
      <w:rPr/>
      <w:t xml:space="preserve">CDI Versión 0.1 - Febrero 20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39:00Z</dcterms:created>
  <dc:creator>navegacion</dc:creator>
  <dc:description/>
  <cp:keywords/>
  <dc:language>en-US</dc:language>
  <cp:lastModifiedBy>naty</cp:lastModifiedBy>
  <dcterms:modified xsi:type="dcterms:W3CDTF">2018-10-18T13:39:00Z</dcterms:modified>
  <cp:revision>2</cp:revision>
  <dc:subject/>
  <dc:title>REGLAMENTO PARA ROTACIONES DE PROFESIONALES EN SERVICIOS ASISTENCIALES</dc:title>
</cp:coreProperties>
</file>